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45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tt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ПОЛНИТЕЛЬНОЕ СОГЛАШЕНИЕ №_____  </w:t>
      </w:r>
    </w:p>
    <w:p>
      <w:pPr>
        <w:pStyle w:val="Heading2"/>
        <w:ind w:left="-45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к договору №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________________________от  «___»____________ 20 ____ г.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зань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 12» мая 20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.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>с родителями (законными представителями) ребенка 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____________________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18"/>
          <w:szCs w:val="18"/>
        </w:rPr>
        <w:t>дата рождения ребенк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8"/>
          <w:szCs w:val="18"/>
          <w:lang w:val="tt-RU"/>
        </w:rPr>
        <w:t>а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8"/>
          <w:szCs w:val="18"/>
        </w:rPr>
        <w:t>_________________________________________________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8"/>
          <w:szCs w:val="18"/>
          <w:lang w:val="tt-RU"/>
        </w:rPr>
        <w:t>_______________________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г.</w:t>
      </w:r>
    </w:p>
    <w:p>
      <w:pPr>
        <w:pStyle w:val="Style13"/>
        <w:shd w:fill="FFFFFF" w:val="clear"/>
        <w:spacing w:before="0" w:after="0"/>
        <w:rPr>
          <w:rStyle w:val="StrongEmphasis"/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тоящее дополнительное соглашение является неотъемлемой частью Договора, заключённого между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18"/>
          <w:szCs w:val="18"/>
        </w:rPr>
        <w:t xml:space="preserve">Муниципальным автономным дошкольным образовательным учреждением – МАДОУ «Детский сад №43 комбинированного вида» Приволжского района г. Казан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далее МАДОУ), в лице заведующего Шамсутдиновой Наили Нурмухаметовны действующей на основании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18"/>
          <w:szCs w:val="18"/>
        </w:rPr>
        <w:t xml:space="preserve"> Устава и лицензии МО и Н РТ  № 5980 от 16 февраля 2015 года, срок лицензии «бессрочно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с одной стороны, и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18"/>
          <w:szCs w:val="18"/>
        </w:rPr>
        <w:t>Родителя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родителем) ребенка, посещающего настоящий детский сад, или лицами (лицом), заменяющими родителей, с другой стороны:</w:t>
      </w:r>
    </w:p>
    <w:tbl>
      <w:tblPr>
        <w:tblW w:w="10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4"/>
        <w:gridCol w:w="9241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/отец</w:t>
            </w:r>
          </w:p>
        </w:tc>
        <w:tc>
          <w:tcPr>
            <w:tcW w:w="9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дальнейшем именуемыми РОДИТЕЛЬ, заключили настоящее Дополнительное соглашение  о нижеследующем: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495" w:leader="none"/>
        </w:tabs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ункт 3.1 Договора изложить в следующей редакции:</w:t>
      </w:r>
    </w:p>
    <w:p>
      <w:pPr>
        <w:pStyle w:val="Style13"/>
        <w:shd w:fill="FFFFFF" w:val="clear"/>
        <w:tabs>
          <w:tab w:val="clear" w:pos="708"/>
          <w:tab w:val="left" w:pos="495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оглас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несенных изменений 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становление Исполнительного комитета г. Казани № 4297 от 04.12.2019г.     « Об утверждении нормативов финансирования деятельности дошкольных образовательных учреждений г.Казани на 2020 год» , утверждены размеры родительской платы за  присмотр и уход  за детьми в  образовательных учреждениях, г.Казани, реализующих образовательную программу дошкольного образования в г. Казани  : </w:t>
      </w:r>
    </w:p>
    <w:p>
      <w:pPr>
        <w:pStyle w:val="Style13"/>
        <w:shd w:fill="FFFFFF" w:val="clear"/>
        <w:tabs>
          <w:tab w:val="clear" w:pos="708"/>
          <w:tab w:val="left" w:pos="495" w:leader="none"/>
        </w:tabs>
        <w:spacing w:before="0" w:after="0"/>
        <w:ind w:left="495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768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363"/>
        <w:gridCol w:w="926"/>
        <w:gridCol w:w="1242"/>
        <w:gridCol w:w="1273"/>
        <w:gridCol w:w="127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Режим работы групп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Сумма от 3 до 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Сумма групп с нарушениями речи от 3 до 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Питание от 3 до 7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Питание с нарушением ре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Абонентская плата от 3 до 7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Абонентская плата от 3 до 7 лет групп  с нарушением реч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10,5 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31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34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1048</w:t>
            </w:r>
          </w:p>
        </w:tc>
      </w:tr>
    </w:tbl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495" w:leader="none"/>
        </w:tabs>
        <w:spacing w:lineRule="auto" w:line="240" w:before="280" w:after="0"/>
        <w:ind w:left="495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льные условия Договора остаются без изменений.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495" w:leader="none"/>
        </w:tabs>
        <w:spacing w:lineRule="auto" w:line="240" w:before="0" w:after="280"/>
        <w:ind w:left="495" w:hanging="360"/>
        <w:rPr/>
      </w:pPr>
      <w:r>
        <w:rPr>
          <w:rFonts w:cs="Times New Roman" w:ascii="Times New Roman" w:hAnsi="Times New Roman"/>
          <w:sz w:val="18"/>
          <w:szCs w:val="18"/>
        </w:rPr>
        <w:t>Настоящее дополнительное соглашение является неотъемлемой частью Договора № ______________________________от ___________________г.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495" w:leader="none"/>
        </w:tabs>
        <w:spacing w:lineRule="auto" w:line="240" w:before="0" w:after="280"/>
        <w:ind w:left="495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495" w:leader="none"/>
        </w:tabs>
        <w:spacing w:lineRule="auto" w:line="240" w:before="0" w:after="280"/>
        <w:ind w:left="495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полнительное соглашение вступает в силу с «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u w:val="single"/>
        </w:rPr>
        <w:t>12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u w:val="single"/>
          <w:lang w:val="tt-RU"/>
        </w:rPr>
        <w:t>ма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u w:val="single"/>
        </w:rPr>
        <w:t>я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u w:val="single"/>
        </w:rPr>
        <w:t>20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.</w:t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495" w:leader="none"/>
        </w:tabs>
        <w:spacing w:lineRule="auto" w:line="240" w:before="0" w:after="280"/>
        <w:ind w:left="495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а и реквизиты сторон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900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18"/>
                <w:szCs w:val="18"/>
              </w:rPr>
              <w:t>УЧРЕЖД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ДИТЕЛЬ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20139, г. Казань, ул. Зорге , д.76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ДОУ «Детский сад № 43 комбинированного вида»  Приволжского района г. Каза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Н 16590272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ПП  1659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машний адрес: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Н 102160346896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/с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701810200013000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/с 301018101000000008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л.: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ИК 0492058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 подписания договора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учатель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нистерство Финансов РТ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ЛАГ78821230МАДОУ43 ЛАВ78821230МАДОУ 43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__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» _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____________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 20____г.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ел.: 268-50-46      268-50-66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ведующий МАДОУ «Детский сад № 43 комбинированного вид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6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Н.Н. Шамсутдин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8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 родителя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360" w:hanging="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3"/>
              <w:spacing w:before="280" w:after="0"/>
              <w:ind w:left="360" w:hanging="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260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1:00Z</dcterms:created>
  <dc:creator>User</dc:creator>
  <dc:description/>
  <dc:language>en-US</dc:language>
  <cp:lastModifiedBy>user</cp:lastModifiedBy>
  <cp:lastPrinted>2020-06-15T15:20:00Z</cp:lastPrinted>
  <dcterms:modified xsi:type="dcterms:W3CDTF">2020-06-15T13:51:00Z</dcterms:modified>
  <cp:revision>2</cp:revision>
  <dc:subject/>
  <dc:title/>
</cp:coreProperties>
</file>